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709" w:hanging="0"/>
        <w:rPr>
          <w:rFonts w:ascii="Old English Text MT" w:hAnsi="Old English Text MT" w:cs="Old English Text MT"/>
          <w:color w:val="00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-814070</wp:posOffset>
            </wp:positionV>
            <wp:extent cx="1099820" cy="15049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color w:val="000000"/>
          <w:sz w:val="144"/>
          <w:szCs w:val="144"/>
          <w:lang w:val="en-US" w:eastAsia="en-US"/>
        </w:rPr>
        <w:t>Stínadla 2010</w:t>
      </w:r>
    </w:p>
    <w:p>
      <w:pPr>
        <w:pStyle w:val="Normal"/>
        <w:rPr>
          <w:rFonts w:ascii="Old English Text MT" w:hAnsi="Old English Text MT" w:cs="Old English Text MT"/>
          <w:color w:val="000000"/>
          <w:sz w:val="144"/>
          <w:szCs w:val="144"/>
        </w:rPr>
      </w:pPr>
      <w:r>
        <w:rPr>
          <w:rFonts w:cs="Old English Text MT" w:ascii="Old English Text MT" w:hAnsi="Old English Text MT"/>
          <w:color w:val="000000"/>
          <w:sz w:val="144"/>
          <w:szCs w:val="144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  <w:i/>
          <w:position w:val="11"/>
          <w:sz w:val="90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114935</wp:posOffset>
            </wp:positionV>
            <wp:extent cx="1419225" cy="1038225"/>
            <wp:effectExtent l="0" t="0" r="0" b="0"/>
            <wp:wrapTight wrapText="bothSides">
              <wp:wrapPolygon edited="0">
                <wp:start x="-288" y="0"/>
                <wp:lineTo x="-288" y="21258"/>
                <wp:lineTo x="21600" y="21258"/>
                <wp:lineTo x="21600" y="0"/>
                <wp:lineTo x="-288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ínadla…...</w:t>
      </w:r>
      <w:r>
        <w:rPr>
          <w:i/>
        </w:rPr>
        <w:br/>
        <w:t>Už při samotném čtení tohoto slova běhá člověku mráz po zádech. A což se teprve vydat do této tajemné, mnohdy nebezpečné čtvrti! Temná zákoutí, osamělé plácky či kostel svatého Jakuba. Toto vše patří Vontům a jejich tajnému uskupení. Co Vontové tají a proč svou Stínadelskou čtvrt tak zuřivě hlídají?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Objeví se i letos tajemný Široko s posvátným vontským talismanem – Ježkem v kleci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vše se můžeš dozvědět již tento měsíc!</w:t>
      </w:r>
    </w:p>
    <w:p>
      <w:pPr>
        <w:pStyle w:val="Normal"/>
        <w:rPr/>
      </w:pPr>
      <w:r>
        <w:rPr/>
        <w:t xml:space="preserve">Do tajemné stínadelské Vidnavy se vypravíme už v pátek </w:t>
      </w:r>
      <w:r>
        <w:rPr>
          <w:b/>
        </w:rPr>
        <w:t>22. října</w:t>
      </w:r>
      <w:r>
        <w:rPr/>
        <w:t xml:space="preserve"> v odpoledních hodinách. Sraz bude v 16.45 v Jeseníku na vlakovém nádraží. Zpátky do Jeseníku se všichni šťastně dostaneme v neděli kolem v 12.55 tamtéž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Ke splnění dobrodružných úkolů budeš potřebovat nejen odvahu a důvtip, ale také správné vybavení. Určitě si s sebou vezmi:</w:t>
      </w:r>
    </w:p>
    <w:p>
      <w:pPr>
        <w:pStyle w:val="Normal"/>
        <w:rPr/>
      </w:pPr>
      <w:r>
        <w:rPr>
          <w:bCs/>
          <w:i/>
          <w:iCs/>
        </w:rPr>
        <w:t>spacák, karimatku, spací věci, páteční večeři, hygienické potřeby (ručník, kartáček, pastu, hřeben, mýdlo), velmi teplé oblečení na toulky večerní Vidnavou, náhradní spodní prádlo a ponožky, přezůvky, pevnou uzlovačku, vybavenou KPZku, deník s propiskou, čepici, rukavice, lžíci a ešus, hrníček, kapesník, baterku;  250kč na dopravu, ubytování a jídlo</w:t>
      </w:r>
    </w:p>
    <w:p>
      <w:pPr>
        <w:pStyle w:val="Normal"/>
        <w:rPr/>
      </w:pPr>
      <w:r>
        <w:rPr>
          <w:b/>
          <w:bCs/>
          <w:i/>
          <w:iCs/>
        </w:rPr>
        <w:t>Nezapomeň si také DOBOVÉ VONTSKÉ OBLEČENÍ (bez něj nelze jet!), dobrou náladu a chuť prožít něco zajímavého!</w:t>
      </w:r>
    </w:p>
    <w:p>
      <w:pPr>
        <w:pStyle w:val="Normal"/>
        <w:ind w:left="-14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řihlásit se můžeš do 15. října na schůzce, svému vedoucímu schůzky nebo na telefon Jirky Kovalčíka 736201445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rPr/>
      </w:pPr>
      <w:r>
        <w:rPr>
          <w:b/>
          <w:sz w:val="28"/>
          <w:szCs w:val="28"/>
        </w:rPr>
        <w:t>Stínadla se na Vás již těší!!!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W8Dropcap0">
    <w:name w:val="WW8Dropcap0"/>
    <w:qFormat/>
    <w:rPr>
      <w:rFonts w:ascii="Old English Text MT" w:hAnsi="Old English Text MT" w:cs="Old English Text MT"/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6:00Z</dcterms:created>
  <dc:creator>Smudlik</dc:creator>
  <dc:description/>
  <dc:language>en-US</dc:language>
  <cp:lastModifiedBy>Zdenka Lebdušková</cp:lastModifiedBy>
  <cp:lastPrinted>2010-10-03T21:38:00Z</cp:lastPrinted>
  <dcterms:modified xsi:type="dcterms:W3CDTF">2010-10-04T19:47:00Z</dcterms:modified>
  <cp:revision>3</cp:revision>
  <dc:subject/>
  <dc:title/>
</cp:coreProperties>
</file>